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 w:val="28"/>
          <w:szCs w:val="32"/>
        </w:rPr>
      </w:pPr>
      <w:bookmarkStart w:id="0" w:name="NorthTurtonParishCouncil"/>
      <w:bookmarkEnd w:id="0"/>
      <w:r>
        <w:rPr>
          <w:sz w:val="28"/>
          <w:szCs w:val="32"/>
        </w:rPr>
        <w:t>NORTH TURTON PARISH COUNCIL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  <w:bookmarkStart w:id="1" w:name="NorthTurtonParishCouncil"/>
      <w:bookmarkStart w:id="2" w:name="NorthTurtonParishCouncil"/>
      <w:bookmarkEnd w:id="2"/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of the Annual Meeting held on </w:t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nday 13 May 2024</w:t>
      </w:r>
    </w:p>
    <w:p>
      <w:pPr>
        <w:pStyle w:val="Heading1"/>
        <w:tabs>
          <w:tab w:val="clear" w:pos="720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t Turton T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ind w:left="1840" w:hanging="1840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>Councillors K Harrison, J Rowley, J Rigby, D Wild and D Hey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so present: </w:t>
        <w:tab/>
      </w:r>
      <w:r>
        <w:rPr>
          <w:rFonts w:cs="Arial" w:ascii="Arial" w:hAnsi="Arial"/>
        </w:rPr>
        <w:t>J Smith (Clerk) D Crompton and S Danks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  <w:b/>
        </w:rPr>
        <w:t>Apologies:</w:t>
      </w:r>
      <w:r>
        <w:rPr>
          <w:rFonts w:cs="Arial" w:ascii="Arial" w:hAnsi="Arial"/>
        </w:rPr>
        <w:t xml:space="preserve">     </w:t>
        <w:tab/>
        <w:t>None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</w:rPr>
        <w:t xml:space="preserve">8213 </w:t>
        <w:tab/>
        <w:t xml:space="preserve">Declarations of Acceptance of Office 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All Councillors signed a Declaration of Acceptance of Office.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14</w:t>
        <w:tab/>
        <w:t>Election of Chair for 2023-24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 xml:space="preserve">Councillor D Wild was elected as Chair for 2024-25.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215 </w:t>
        <w:tab/>
        <w:t>Declaration of Acceptance of Office of Chair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ncillor D Wild signed a Declaration of Acceptance of Office agreeing to fulfil the duties of Chair to the best of his judgement and ability.</w:t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216 </w:t>
        <w:tab/>
        <w:t>Election of Vice Chair for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Councillor Harrison was re-elected Vice Chair for 2024-25</w:t>
        <w:tab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/>
      </w:pPr>
      <w:r>
        <w:rPr>
          <w:rFonts w:cs="Arial" w:ascii="Arial" w:hAnsi="Arial"/>
        </w:rPr>
        <w:t xml:space="preserve">8217 </w:t>
        <w:tab/>
        <w:t>Chair’s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, under Regulation 25(i) of the Local Authorities (Members Allowances) (England) Regulations 2003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Chair’s allowance for </w:t>
      </w:r>
    </w:p>
    <w:p>
      <w:pPr>
        <w:pStyle w:val="Normal"/>
        <w:rPr/>
      </w:pPr>
      <w:r>
        <w:rPr>
          <w:rFonts w:cs="Arial" w:ascii="Arial" w:hAnsi="Arial"/>
        </w:rPr>
        <w:t>2024-25 be £200 but will be split and donated to NW Air Ambulance, Royal British Legion and Bolton Mountain Resc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218 </w:t>
        <w:tab/>
        <w:t>Donations, Subscriptions and 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in the opinion of the Parish Council, it is in the interests of the Parish or all or some of its inhabitants for the following donations/ subscriptions/grants to be made in 2024-25, under Section 137 of the Local Government Act 197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iCs/>
        </w:rPr>
        <w:tab/>
        <w:t>Donations: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North West Air Ambulance</w:t>
        <w:tab/>
        <w:tab/>
        <w:tab/>
        <w:tab/>
        <w:t>£250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Royal British Legion</w:t>
        <w:tab/>
        <w:tab/>
        <w:tab/>
        <w:tab/>
        <w:tab/>
        <w:t>£250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>Bolton Mountain Rescue</w:t>
        <w:tab/>
        <w:tab/>
        <w:tab/>
        <w:tab/>
        <w:t>£250</w:t>
      </w:r>
    </w:p>
    <w:p>
      <w:pPr>
        <w:pStyle w:val="Normal"/>
        <w:ind w:left="993" w:hanging="99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iCs/>
        </w:rPr>
        <w:tab/>
        <w:t>Subscriptions:</w:t>
      </w:r>
    </w:p>
    <w:p>
      <w:pPr>
        <w:pStyle w:val="Normal"/>
        <w:ind w:left="993" w:hanging="993"/>
        <w:rPr/>
      </w:pPr>
      <w:r>
        <w:rPr>
          <w:rFonts w:cs="Arial" w:ascii="Arial" w:hAnsi="Arial"/>
        </w:rPr>
        <w:tab/>
        <w:t xml:space="preserve">Lancashire Association of Local Councils </w:t>
        <w:tab/>
        <w:t xml:space="preserve">approx. £610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ety of Local Council Clerks </w:t>
        <w:tab/>
        <w:tab/>
        <w:t>approx. £170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mpaign to Protect Rural England </w:t>
        <w:tab/>
        <w:tab/>
        <w:t>approx. £36</w:t>
      </w:r>
    </w:p>
    <w:p>
      <w:pPr>
        <w:pStyle w:val="Normal"/>
        <w:ind w:left="993" w:hanging="0"/>
        <w:rPr/>
      </w:pPr>
      <w:r>
        <w:rPr>
          <w:rFonts w:cs="Arial" w:ascii="Arial" w:hAnsi="Arial"/>
        </w:rPr>
        <w:t>Peak &amp; Northern Footpaths Society</w:t>
        <w:tab/>
        <w:tab/>
        <w:t>approx. £25</w:t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i/>
          <w:iCs/>
        </w:rPr>
        <w:t>Grants: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dgworth County Primary School</w:t>
        <w:tab/>
        <w:tab/>
        <w:tab/>
        <w:t>£3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93" w:hanging="993"/>
        <w:rPr/>
      </w:pPr>
      <w:r>
        <w:rPr>
          <w:rFonts w:cs="Arial" w:ascii="Arial" w:hAnsi="Arial"/>
        </w:rPr>
        <w:t xml:space="preserve">8219 </w:t>
        <w:tab/>
        <w:t>Representation on Trusts and Outside Bo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olved: </w:t>
      </w:r>
      <w:r>
        <w:rPr>
          <w:rFonts w:cs="Arial" w:ascii="Arial" w:hAnsi="Arial"/>
        </w:rPr>
        <w:t>That the following representatives be appointed to the various charities and outside bodies for 2024-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arlow Charity Trust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ne from NTPC – Barlow to appoint on our behal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urton, Edgworth and District Nursing Charity (Charity No:  221697)</w:t>
      </w:r>
    </w:p>
    <w:p>
      <w:pPr>
        <w:pStyle w:val="Normal"/>
        <w:rPr/>
      </w:pPr>
      <w:r>
        <w:rPr>
          <w:rFonts w:cs="Arial" w:ascii="Arial" w:hAnsi="Arial"/>
        </w:rPr>
        <w:t>(Cllrs J Rigby, D Wild and J Row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he Charity of James Brandwood (Charity No: 221692) </w:t>
      </w:r>
    </w:p>
    <w:p>
      <w:pPr>
        <w:pStyle w:val="Normal"/>
        <w:rPr/>
      </w:pPr>
      <w:r>
        <w:rPr>
          <w:rFonts w:cs="Arial" w:ascii="Arial" w:hAnsi="Arial"/>
        </w:rPr>
        <w:t>(Cllrs J Rigby, D Wild and J Row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Turton, Edgworth and District War Memorial Scholarship (Charity No: 526515)</w:t>
      </w:r>
    </w:p>
    <w:p>
      <w:pPr>
        <w:pStyle w:val="Normal"/>
        <w:rPr/>
      </w:pPr>
      <w:r>
        <w:rPr>
          <w:rFonts w:cs="Arial" w:ascii="Arial" w:hAnsi="Arial"/>
        </w:rPr>
        <w:t>(Cllrs J Rigby, D Wild and J Row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Belmont Playing Field (Charity No: 521334)  </w:t>
      </w:r>
    </w:p>
    <w:p>
      <w:pPr>
        <w:pStyle w:val="Normal"/>
        <w:rPr/>
      </w:pPr>
      <w:r>
        <w:rPr>
          <w:rFonts w:cs="Arial" w:ascii="Arial" w:hAnsi="Arial"/>
        </w:rPr>
        <w:t>(Cllrs J Rigby, D Wild, J Rowley and D H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ancashire Association of Local Councils Area Committee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air, Vice Chair and Cle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wD Standards Committee</w:t>
      </w:r>
    </w:p>
    <w:p>
      <w:pPr>
        <w:pStyle w:val="Normal"/>
        <w:rPr/>
      </w:pPr>
      <w:r>
        <w:rPr>
          <w:rFonts w:cs="Arial" w:ascii="Arial" w:hAnsi="Arial"/>
        </w:rPr>
        <w:t>(Cllrs D Wild and J Rigb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8220 </w:t>
        <w:tab/>
        <w:t>Dates and Times of Meetings in 2024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olved:</w:t>
      </w:r>
      <w:r>
        <w:rPr>
          <w:rFonts w:cs="Arial" w:ascii="Arial" w:hAnsi="Arial"/>
        </w:rPr>
        <w:t xml:space="preserve"> That meetings of the Parish Council be held at </w:t>
      </w:r>
      <w:r>
        <w:rPr>
          <w:rFonts w:cs="Arial" w:ascii="Arial" w:hAnsi="Arial"/>
          <w:b/>
        </w:rPr>
        <w:t>6.45pm</w:t>
      </w:r>
      <w:r>
        <w:rPr>
          <w:rFonts w:cs="Arial" w:ascii="Arial" w:hAnsi="Arial"/>
        </w:rPr>
        <w:t xml:space="preserve"> on the following Mond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074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June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Januar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uly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Februar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August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March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ept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April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Octo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May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Nov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December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bCs/>
        </w:rPr>
        <w:t>Signed - Chai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</w:rPr>
        <w:t>The meeting closed at 6.50pm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9:00Z</dcterms:created>
  <dc:creator>Win98SE</dc:creator>
  <dc:description/>
  <cp:keywords/>
  <dc:language>en-US</dc:language>
  <cp:lastModifiedBy>Jane Smith</cp:lastModifiedBy>
  <cp:lastPrinted>2019-05-29T14:00:00Z</cp:lastPrinted>
  <dcterms:modified xsi:type="dcterms:W3CDTF">2024-05-17T11:21:00Z</dcterms:modified>
  <cp:revision>4</cp:revision>
  <dc:subject/>
  <dc:title>AGM –6th May 2008</dc:title>
</cp:coreProperties>
</file>